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39840</wp:posOffset>
            </wp:positionV>
            <wp:extent cx="3933825" cy="495300"/>
            <wp:effectExtent l="0" t="0" r="0" b="0"/>
            <wp:wrapSquare wrapText="bothSides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63500" r="3873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headEnd len="lg" type="oval" w="sm"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210.55pt" stroked="t" o:allowincell="f" style="position:absolute">
                <v:stroke color="fuchsia" weight="19080" startarrow="oval" endarrow="oval" startarrowwidth="narrow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93420</wp:posOffset>
                </wp:positionV>
                <wp:extent cx="2266950" cy="0"/>
                <wp:effectExtent l="63500" t="38100" r="635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lg" type="oval" w="med"/>
                          <a:tailEnd len="lg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4.6pt" to="188.95pt,54.6pt" stroked="t" o:allowincell="f" style="position:absolute">
                <v:stroke color="blue" weight="19080" startarrow="oval" endarrow="oval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54pt;margin-top:15.6pt;width:311.95pt;height:24.7pt;mso-wrap-style:none;v-text-anchor:middle" type="_x0000_t136">
            <v:path textpathok="t"/>
            <v:textpath on="t" fitshape="t" string="深入学习实践科学发展观" style="font-family:&quot;隶书&quot;;font-size:24pt"/>
            <v:fill o:detectmouseclick="t" type="solid" color2="#0066ff"/>
            <v:stroke color="maroon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6825</wp:posOffset>
            </wp:positionH>
            <wp:positionV relativeFrom="paragraph">
              <wp:posOffset>1148715</wp:posOffset>
            </wp:positionV>
            <wp:extent cx="295275" cy="23812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6825</wp:posOffset>
            </wp:positionH>
            <wp:positionV relativeFrom="paragraph">
              <wp:posOffset>1544955</wp:posOffset>
            </wp:positionV>
            <wp:extent cx="295275" cy="2381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6825</wp:posOffset>
            </wp:positionH>
            <wp:positionV relativeFrom="paragraph">
              <wp:posOffset>1941195</wp:posOffset>
            </wp:positionV>
            <wp:extent cx="295275" cy="2381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76825</wp:posOffset>
            </wp:positionH>
            <wp:positionV relativeFrom="paragraph">
              <wp:posOffset>2337435</wp:posOffset>
            </wp:positionV>
            <wp:extent cx="295275" cy="2381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76825</wp:posOffset>
            </wp:positionH>
            <wp:positionV relativeFrom="paragraph">
              <wp:posOffset>2773680</wp:posOffset>
            </wp:positionV>
            <wp:extent cx="295275" cy="2381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6825</wp:posOffset>
            </wp:positionH>
            <wp:positionV relativeFrom="paragraph">
              <wp:posOffset>3169920</wp:posOffset>
            </wp:positionV>
            <wp:extent cx="295275" cy="2381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6825</wp:posOffset>
            </wp:positionH>
            <wp:positionV relativeFrom="paragraph">
              <wp:posOffset>3566160</wp:posOffset>
            </wp:positionV>
            <wp:extent cx="295275" cy="2381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76825</wp:posOffset>
            </wp:positionH>
            <wp:positionV relativeFrom="paragraph">
              <wp:posOffset>3962400</wp:posOffset>
            </wp:positionV>
            <wp:extent cx="295275" cy="2381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6825</wp:posOffset>
            </wp:positionH>
            <wp:positionV relativeFrom="paragraph">
              <wp:posOffset>4358640</wp:posOffset>
            </wp:positionV>
            <wp:extent cx="295275" cy="2381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6825</wp:posOffset>
            </wp:positionH>
            <wp:positionV relativeFrom="paragraph">
              <wp:posOffset>4754880</wp:posOffset>
            </wp:positionV>
            <wp:extent cx="295275" cy="2381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6825</wp:posOffset>
            </wp:positionH>
            <wp:positionV relativeFrom="paragraph">
              <wp:posOffset>6339840</wp:posOffset>
            </wp:positionV>
            <wp:extent cx="295275" cy="2381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76825</wp:posOffset>
            </wp:positionH>
            <wp:positionV relativeFrom="paragraph">
              <wp:posOffset>5547360</wp:posOffset>
            </wp:positionV>
            <wp:extent cx="295275" cy="23812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76825</wp:posOffset>
            </wp:positionH>
            <wp:positionV relativeFrom="paragraph">
              <wp:posOffset>5151120</wp:posOffset>
            </wp:positionV>
            <wp:extent cx="295275" cy="2381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6825</wp:posOffset>
            </wp:positionH>
            <wp:positionV relativeFrom="paragraph">
              <wp:posOffset>5943600</wp:posOffset>
            </wp:positionV>
            <wp:extent cx="295275" cy="2381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914400" cy="6057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453255" cy="7626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60.05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52.75pt;width:336pt;height:52.65pt;mso-wrap-style:none;v-text-anchor:middle;mso-position-vertical:top" type="_x0000_t136">
                            <v:path textpathok="t"/>
                            <v:textpath on="t" fitshape="t" string=" 百年大计，教育为本" style="font-family:&quot;华文新魏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2.75pt;width:336pt;height:52.65pt;mso-wrap-style:none;v-text-anchor:middle;mso-position-vertical:top" type="_x0000_t136">
            <v:path textpathok="t"/>
            <v:textpath on="t" fitshape="t" string=" 百年大计，教育为本" style="font-family:&quot;华文新魏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3300" stroked="f" o:allowincell="f" style="position:absolute;margin-left:27pt;margin-top:0pt;width:161.95pt;height:23.35pt;mso-wrap-style:none;v-text-anchor:middle" type="_x0000_t136">
            <v:path textpathok="t"/>
            <v:textpath on="t" fitshape="t" string="学习体会一：" style="font-family:&quot;隶书&quot;;font-size:12pt"/>
            <v:fill o:detectmouseclick="t" type="solid" color2="#66ccff"/>
            <v:stroke color="#3465a4" joinstyle="round" endcap="flat"/>
            <v:shadow on="t" obscured="f" color="#b2b2b2"/>
            <w10:wrap type="none"/>
          </v:shape>
        </w:pict>
        <w:pict>
          <v:shape id="shape_0" fillcolor="#993300" stroked="f" o:allowincell="f" style="position:absolute;margin-left:432pt;margin-top:0pt;width:161.95pt;height:23.35pt;mso-wrap-style:none;v-text-anchor:middle" type="_x0000_t136">
            <v:path textpathok="t"/>
            <v:textpath on="t" fitshape="t" string="学习体会二：" style="font-family:&quot;隶书&quot;;font-size:12pt"/>
            <v:fill o:detectmouseclick="t" type="solid" color2="#66ccf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861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257800" cy="5448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48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87pt;margin-top:0pt;width:413.95pt;height:428.95pt;mso-wrap-style:none;v-text-anchor:middle" type="_x0000_t97">
                <v:imagedata r:id="rId19" o:detectmouseclick="t"/>
                <v:stroke color="#00ccff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0pt;margin-top:-28.05pt;width:350.45pt;height:27.95pt;mso-wrap-style:none;v-text-anchor:middle;mso-position-vertical:top" type="_x0000_t136">
            <v:path textpathok="t"/>
            <v:textpath on="t" fitshape="t" string="教育发展观的核心是以人为本" style="font-family:&quot;宋体&quot;;font-size:28pt"/>
            <v:imagedata r:id="rId20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0</wp:posOffset>
                </wp:positionH>
                <wp:positionV relativeFrom="paragraph">
                  <wp:posOffset>92710</wp:posOffset>
                </wp:positionV>
                <wp:extent cx="4470400" cy="50647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064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CC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CC00"/>
                                <w:kern w:val="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CC00"/>
                                <w:kern w:val="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CC00"/>
                                <w:kern w:val="0"/>
                                <w:sz w:val="32"/>
                                <w:szCs w:val="18"/>
                              </w:rPr>
                              <w:t>以科学发展观指导好教育教学工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 xml:space="preserve">　　科学发展观的第一要义是发展，核心是以人为本，基本要求是全面协调可持续，根本方法是统筹兼顾。这就要求我们在平时的教育教学工作中，既要讲究科学，又要谋求发展。首先，树立好“以生为本”的理念，继续解放思想，更新教育教学观念，转变为人师者角色，更进一步融入教育教学，发挥好“教师为主导，学生为主体”的角色新定位，积极营造融洽、平等、民主、协商的课堂气氛，努力实现“自主、合作、探究”新课程理念，融入课堂新突破，深度激发学生的学习兴趣和热情，敢于创新和探究。其次，要在“教书育人”的职责上下真功夫，在实际细节上渗透体现，不断扎实工作，切实提高教科研水平，进一步改变工作作风，树立良好的师德师风，重塑教育者职业道德，为人师表，甘为人梯，为学生的全面发展和健康成长无私奉献，真正把科学发展观精神融入实际工作当中去，着力提高推进教育教学科学发展，着力解决影响和制约实际工作中的突出问题，着力解决学生反映强烈的突出问题，促进和谐幸福校园新发展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52pt;height:398.8pt;mso-wrap-distance-left:9.05pt;mso-wrap-distance-right:9.05pt;mso-wrap-distance-top:0pt;mso-wrap-distance-bottom:0pt;margin-top:7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CC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CC00"/>
                          <w:kern w:val="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CC00"/>
                          <w:kern w:val="0"/>
                          <w:sz w:val="32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CC00"/>
                          <w:kern w:val="0"/>
                          <w:sz w:val="32"/>
                          <w:szCs w:val="18"/>
                        </w:rPr>
                        <w:t>以科学发展观指导好教育教学工作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18"/>
                        </w:rPr>
                        <w:t xml:space="preserve">　　科学发展观的第一要义是发展，核心是以人为本，基本要求是全面协调可持续，根本方法是统筹兼顾。这就要求我们在平时的教育教学工作中，既要讲究科学，又要谋求发展。首先，树立好“以生为本”的理念，继续解放思想，更新教育教学观念，转变为人师者角色，更进一步融入教育教学，发挥好“教师为主导，学生为主体”的角色新定位，积极营造融洽、平等、民主、协商的课堂气氛，努力实现“自主、合作、探究”新课程理念，融入课堂新突破，深度激发学生的学习兴趣和热情，敢于创新和探究。其次，要在“教书育人”的职责上下真功夫，在实际细节上渗透体现，不断扎实工作，切实提高教科研水平，进一步改变工作作风，树立良好的师德师风，重塑教育者职业道德，为人师表，甘为人梯，为学生的全面发展和健康成长无私奉献，真正把科学发展观精神融入实际工作当中去，着力提高推进教育教学科学发展，着力解决影响和制约实际工作中的突出问题，着力解决学生反映强烈的突出问题，促进和谐幸福校园新发展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1680</wp:posOffset>
                </wp:positionH>
                <wp:positionV relativeFrom="paragraph">
                  <wp:posOffset>91440</wp:posOffset>
                </wp:positionV>
                <wp:extent cx="3444240" cy="44729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47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460" w:before="0" w:after="280"/>
                              <w:ind w:firstLine="42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以人为本”作为一种价值取向，其根本所在就是以人为尊，以人为重，以人为先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当我们将“以人为本”作为教育的价值选择时，教育便具有了创造人的价值的意义。它以充分开发个体潜能为己任，以丰富的知识、完整健全人格的培养为目的。以人为本强调的是“以人的发展特别是作为教育对象的具体的个人的和谐发展为根本”。作为一名教师，</w:t>
                            </w:r>
                            <w:r>
                              <w:rPr>
                                <w:sz w:val="21"/>
                                <w:szCs w:val="21"/>
                                <w:lang w:val="zh-CN"/>
                              </w:rPr>
                              <w:t>尤其是一名班主任，要把“以人为本”的思想贯彻到自己的教育教学工作中，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zh-CN"/>
                              </w:rPr>
                              <w:t>不仅要爱那些好学生，更要爱那些缺点较多的学生，要让每一个学生都从教师这里得到一份爱的琼浆，从中汲取奋发向上的力量，更加自爱、自尊、自强和自信。</w:t>
                            </w:r>
                            <w:r>
                              <w:rPr>
                                <w:sz w:val="21"/>
                                <w:szCs w:val="21"/>
                                <w:lang w:val="zh-CN"/>
                              </w:rPr>
                              <w:t>如果他们切实地感到老师是在诚心诚意地爱护自己，关心自己，帮助自己，他们就会很自然地对你产生欢迎的倾向，喜欢接近你，并心悦诚服地接受你的教育和指导，这样才能做好我们的教育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71.2pt;height:352.2pt;mso-wrap-distance-left:9.05pt;mso-wrap-distance-right:9.05pt;mso-wrap-distance-top:0pt;mso-wrap-distance-bottom:0pt;margin-top:7.2pt;mso-position-vertical-relative:text;margin-left:458.4pt;mso-position-horizontal-relative:text">
                <v:textbox>
                  <w:txbxContent>
                    <w:p>
                      <w:pPr>
                        <w:pStyle w:val="Style15"/>
                        <w:spacing w:lineRule="atLeast" w:line="460" w:before="0" w:after="280"/>
                        <w:ind w:firstLine="42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21"/>
                          <w:szCs w:val="21"/>
                        </w:rPr>
                        <w:t>以人为本”作为一种价值取向，其根本所在就是以人为尊，以人为重，以人为先。</w:t>
                      </w:r>
                      <w:r>
                        <w:rPr>
                          <w:sz w:val="21"/>
                          <w:szCs w:val="21"/>
                        </w:rPr>
                        <w:t>当我们将“以人为本”作为教育的价值选择时，教育便具有了创造人的价值的意义。它以充分开发个体潜能为己任，以丰富的知识、完整健全人格的培养为目的。以人为本强调的是“以人的发展特别是作为教育对象的具体的个人的和谐发展为根本”。作为一名教师，</w:t>
                      </w:r>
                      <w:r>
                        <w:rPr>
                          <w:sz w:val="21"/>
                          <w:szCs w:val="21"/>
                          <w:lang w:val="zh-CN"/>
                        </w:rPr>
                        <w:t>尤其是一名班主任，要把“以人为本”的思想贯彻到自己的教育教学工作中，</w:t>
                      </w:r>
                      <w:r>
                        <w:rPr>
                          <w:color w:val="FF0000"/>
                          <w:sz w:val="21"/>
                          <w:szCs w:val="21"/>
                          <w:lang w:val="zh-CN"/>
                        </w:rPr>
                        <w:t>不仅要爱那些好学生，更要爱那些缺点较多的学生，要让每一个学生都从教师这里得到一份爱的琼浆，从中汲取奋发向上的力量，更加自爱、自尊、自强和自信。</w:t>
                      </w:r>
                      <w:r>
                        <w:rPr>
                          <w:sz w:val="21"/>
                          <w:szCs w:val="21"/>
                          <w:lang w:val="zh-CN"/>
                        </w:rPr>
                        <w:t>如果他们切实地感到老师是在诚心诚意地爱护自己，关心自己，帮助自己，他们就会很自然地对你产生欢迎的倾向，喜欢接近你，并心悦诚服地接受你的教育和指导，这样才能做好我们的教育工作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制作：沈逸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8:00Z</dcterms:created>
  <dc:creator>bailihong</dc:creator>
  <dc:description/>
  <cp:keywords/>
  <dc:language>en-US</dc:language>
  <cp:lastModifiedBy>USER</cp:lastModifiedBy>
  <dcterms:modified xsi:type="dcterms:W3CDTF">2009-04-10T01:40:00Z</dcterms:modified>
  <cp:revision>5</cp:revision>
  <dc:subject/>
  <dc:title/>
</cp:coreProperties>
</file>