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26.8pt;height:31.45pt;mso-wrap-style:none;v-text-anchor:middle;mso-position-vertical:top" type="_x0000_t136">
            <v:path textpathok="t"/>
            <v:textpath on="t" fitshape="t" string="深入学习实践科学发展观活动" style="font-family:&quot;华文行楷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  <w:gridCol w:w="5573"/>
      </w:tblGrid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重要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 习 与 实 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1607820" cy="1654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本涵义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8" w:hRule="atLeast"/>
        </w:trPr>
        <w:tc>
          <w:tcPr>
            <w:tcW w:w="6228" w:type="dxa"/>
            <w:tcBorders>
              <w:top w:val="single" w:sz="2" w:space="0" w:color="999999"/>
              <w:left w:val="double" w:sz="4" w:space="0" w:color="000000"/>
              <w:bottom w:val="single" w:sz="2" w:space="0" w:color="999999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开展学习实践活动具有重大的现实意义，是立足于社会主义初级阶段基本国情，总结我国发展实践，借鉴国外发展经验，适应新的发展要求所提出来的。它是我们党对长期发展实践的经验总结和理论升华，是从新世纪新阶段党和国家事业发展的全局出发，提出的重大战略思想和指导方针。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2" w:space="0" w:color="999999"/>
              <w:left w:val="double" w:sz="4" w:space="0" w:color="000000"/>
              <w:bottom w:val="single" w:sz="2" w:space="0" w:color="999999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学发展观的第一要义是发展，核心是以人为本，基本要求是全面协调可持续发展。这三个方面相互联系、有机统一，其实质是实现经济社会又好又快发展。</w:t>
            </w:r>
          </w:p>
        </w:tc>
      </w:tr>
      <w:tr>
        <w:trPr>
          <w:trHeight w:val="547" w:hRule="atLeast"/>
        </w:trPr>
        <w:tc>
          <w:tcPr>
            <w:tcW w:w="14501" w:type="dxa"/>
            <w:gridSpan w:val="3"/>
            <w:tcBorders>
              <w:top w:val="single" w:sz="2" w:space="0" w:color="999999"/>
              <w:left w:val="double" w:sz="4" w:space="0" w:color="000000"/>
              <w:bottom w:val="single" w:sz="2" w:space="0" w:color="999999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我们如何做？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31369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1" w:type="dxa"/>
            <w:gridSpan w:val="3"/>
            <w:tcBorders>
              <w:top w:val="single" w:sz="2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为一名党员，我们要积极参加学习实践活动，提高思想认识，查找自身不足，解决突出问题。而作为教育工作者，我们要用科学的发展观统领自己的教育教学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、要勤于学习，努力提高自己的业务水平，不断的学习、探索，才能成为一名合格的教师。二、要善于思考。课前写备课，课后写反思，思考自己的课堂设计，反思自己存在的不足，取他人之长，补自己之短，这样才能有所提高。三、要做到与时俱进。要勇敢地摈弃旧事物，勇敢地接受新事物。没有任何东西是一层不变的，因此要带着发展的眼光去看待事物，处理事情。四、以学生为本，关注学生，关心学生，拉近与学生的距离，提高学生整体素质，培养符合社会需求的技能型人才。</w:t>
            </w:r>
          </w:p>
        </w:tc>
      </w:tr>
    </w:tbl>
    <w:p>
      <w:pPr>
        <w:pStyle w:val="Normal"/>
        <w:jc w:val="right"/>
        <w:rPr/>
      </w:pPr>
      <w:r>
        <w:rPr/>
        <w:t>小报设计者：瞿晓灵</w:t>
      </w:r>
    </w:p>
    <w:sectPr>
      <w:headerReference w:type="default" r:id="rId11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108.95pt;margin-top:159.75pt;width:479.95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学发展观" trim="t" style="font-family:&quot;楷体_GB2312&quot;;font-size:96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4:00Z</dcterms:created>
  <dc:creator>USER</dc:creator>
  <dc:description/>
  <cp:keywords/>
  <dc:language>en-US</dc:language>
  <cp:lastModifiedBy>USER</cp:lastModifiedBy>
  <dcterms:modified xsi:type="dcterms:W3CDTF">2009-04-10T01:34:00Z</dcterms:modified>
  <cp:revision>26</cp:revision>
  <dc:subject/>
  <dc:title/>
</cp:coreProperties>
</file>